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4/2014 at 8:35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27</w:t>
      </w:r>
      <w:r>
        <w:rPr>
          <w:vertAlign w:val="superscript"/>
        </w:rPr>
        <w:t>th</w:t>
      </w:r>
      <w:r>
        <w:rPr/>
        <w:t>, 2014 @ 8:1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PIC member/liaison updat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ke action on the “insertion of date” into CPIC Bylaw Article as recommended by Town Administrato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view FY 15 processes to identify any need for feedback to departments and take any action as appropriat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view and discuss debt schedule in conjunction with the Five Year Capital Plan &amp; Major Projects Schedule. Identify next step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ther business as need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journment (9.45am)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Next scheduled meeting - - March 6th @ 8.15am Town Hall Meeting Room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5:00Z</dcterms:created>
  <dc:creator>kc6295</dc:creator>
  <dc:description/>
  <cp:keywords/>
  <dc:language>en-US</dc:language>
  <cp:lastModifiedBy>Town of Harvard Harvard</cp:lastModifiedBy>
  <cp:lastPrinted>2014-02-24T08:35:00Z</cp:lastPrinted>
  <dcterms:modified xsi:type="dcterms:W3CDTF">2014-02-24T13:35:00Z</dcterms:modified>
  <cp:revision>2</cp:revision>
  <dc:subject/>
  <dc:title>TOWN OF HARVARD</dc:title>
</cp:coreProperties>
</file>